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untain Bike Rides from West Pennine Sailboard Club</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ay, let’s start with a disclaimer! These directions are not exhaustive and most have been written from memory whilst referring to the map, so some detail will be lacking and there could be an occasional mistake, but I’m happy to improve them as I receive feedback. The ride times will depend on your fitness and experience, but typically assume about 4 to 5mph.</w:t>
        <w:tab/>
        <w:t xml:space="preserve"> All routes are still very rideable after wet weather, but the early parts of the red and blue routes will be more difficult.</w:t>
        <w:tab/>
        <w:tab/>
        <w:tab/>
      </w:r>
    </w:p>
    <w:p>
      <w:pPr>
        <w:pStyle w:val="Normal"/>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r>
        <w:rPr/>
        <w:t>Green Route</w:t>
      </w:r>
    </w:p>
    <w:p>
      <w:pPr>
        <w:pStyle w:val="Normal"/>
        <w:rPr/>
      </w:pPr>
      <w:r>
        <w:rPr>
          <w:rFonts w:cs="Verdana" w:ascii="Verdana" w:hAnsi="Verdana"/>
          <w:sz w:val="22"/>
        </w:rPr>
        <w:t>5.1 miles, 1 hour 30 mins, height difference 750 feet.</w:t>
      </w:r>
    </w:p>
    <w:p>
      <w:pPr>
        <w:pStyle w:val="Normal"/>
        <w:rPr/>
      </w:pPr>
      <w:r>
        <w:rPr>
          <w:rFonts w:cs="Verdana" w:ascii="Verdana" w:hAnsi="Verdana"/>
          <w:sz w:val="22"/>
        </w:rPr>
        <w:t>From the Club, turn right then left and climb up the track through the ‘life for a life’ tree plantation and go through the next gate where the track then levels out. Look out for a small gateway on the right signposted ‘Shore’. Take this and descend until the track changes to cobbles and then reaches the King William Pub. Turn right there and follow the walled lane. At a gate (2</w:t>
      </w:r>
      <w:r>
        <w:rPr>
          <w:rFonts w:cs="Verdana" w:ascii="Verdana" w:hAnsi="Verdana"/>
          <w:sz w:val="22"/>
          <w:vertAlign w:val="superscript"/>
        </w:rPr>
        <w:t>nd</w:t>
      </w:r>
      <w:r>
        <w:rPr>
          <w:rFonts w:cs="Verdana" w:ascii="Verdana" w:hAnsi="Verdana"/>
          <w:sz w:val="22"/>
        </w:rPr>
        <w:t xml:space="preserve"> gate?), turn left. Emerging onto a housing estate, turn right onto the main road to bring you back to Wardle village. At the village square (Pub, Village Hall, bus terminus) turn left. Proceed along a stone track and through a couple of gates to return to the reservoir just uphill of the water treatment works which will be on your right. Follow the bridleway route around the reservoir to return to the Club. There are a couple of steep climbs along this last stretch; just rideable if you’re fit and used to mountain biking.</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Normal"/>
        <w:rPr/>
      </w:pPr>
      <w:r>
        <w:rPr/>
      </w:r>
    </w:p>
    <w:p>
      <w:pPr>
        <w:pStyle w:val="Heading1"/>
        <w:rPr/>
      </w:pPr>
      <w:r>
        <w:rPr/>
      </w:r>
    </w:p>
    <w:p>
      <w:pPr>
        <w:pStyle w:val="Normal"/>
        <w:rPr/>
      </w:pPr>
      <w:r>
        <w:rPr/>
      </w:r>
    </w:p>
    <w:p>
      <w:pPr>
        <w:pStyle w:val="Heading1"/>
        <w:rPr/>
      </w:pPr>
      <w:r>
        <w:rPr/>
        <w:t>Blue Route</w:t>
      </w:r>
    </w:p>
    <w:p>
      <w:pPr>
        <w:pStyle w:val="Normal"/>
        <w:rPr/>
      </w:pPr>
      <w:r>
        <w:rPr>
          <w:rFonts w:cs="Verdana" w:ascii="Verdana" w:hAnsi="Verdana"/>
          <w:sz w:val="22"/>
        </w:rPr>
        <w:t>6.1 miles, 1 hour 45 mins, height difference 930 feet.</w:t>
      </w:r>
    </w:p>
    <w:p>
      <w:pPr>
        <w:pStyle w:val="Normal"/>
        <w:rPr>
          <w:rFonts w:ascii="Verdana" w:hAnsi="Verdana" w:cs="Verdana"/>
          <w:sz w:val="22"/>
        </w:rPr>
      </w:pPr>
      <w:r>
        <w:rPr>
          <w:rFonts w:cs="Verdana" w:ascii="Verdana" w:hAnsi="Verdana"/>
          <w:sz w:val="22"/>
        </w:rPr>
        <w:t>As green route, but near the water treatment works bear left and go along a narrow path between 2 walls. At the end of this turn a right angle to the right and follow the grassy path steadily uphill. This stretch is harder after wet weather. Follow this winding path until it goes through a galvanised steel field gate near a group of oak trees. Go left until the track meets another one at an acute angle. Here, double back to your right. Continue along a levelish track keeping Brown Wardle (hill) on your left. As you reach the end of the hill, go straight on through a gate on to a signposted bridleway shale path. Then you’re on the route shown in green on the map. Just follow the signs, but the track meanders about and undulates before turning sharply and dropping quite steeply to the reservoir …. where you then climb steeply again.</w:t>
      </w:r>
    </w:p>
    <w:p>
      <w:pPr>
        <w:pStyle w:val="Normal"/>
        <w:rPr>
          <w:rFonts w:ascii="Verdana" w:hAnsi="Verdana" w:cs="Verdana"/>
          <w:sz w:val="22"/>
        </w:rPr>
      </w:pPr>
      <w:r>
        <w:rPr>
          <w:rFonts w:cs="Verdana" w:ascii="Verdana" w:hAnsi="Verdana"/>
          <w:sz w:val="22"/>
        </w:rPr>
      </w:r>
      <w:r>
        <w:br w:type="page"/>
      </w:r>
    </w:p>
    <w:p>
      <w:pPr>
        <w:pStyle w:val="Heading1"/>
        <w:rPr/>
      </w:pPr>
      <w:r>
        <w:rPr/>
        <w:t>Pink Route</w:t>
      </w:r>
    </w:p>
    <w:p>
      <w:pPr>
        <w:pStyle w:val="Normal"/>
        <w:rPr/>
      </w:pPr>
      <w:r>
        <w:rPr>
          <w:rFonts w:cs="Verdana" w:ascii="Verdana" w:hAnsi="Verdana"/>
          <w:sz w:val="22"/>
        </w:rPr>
        <w:t>13.3 miles, 2 hours 30 mins to 3 hours, height difference 1,450 feet.</w:t>
      </w:r>
    </w:p>
    <w:p>
      <w:pPr>
        <w:pStyle w:val="Normal"/>
        <w:rPr/>
      </w:pPr>
      <w:r>
        <w:rPr>
          <w:rFonts w:cs="Verdana" w:ascii="Verdana" w:hAnsi="Verdana"/>
          <w:sz w:val="22"/>
        </w:rPr>
        <w:t>From the Club follow the access route back to the car park by the dam, then down the cobbled road and through the village. At the mini-roundabout turn right. Go down to the main A58 at the bottom of the hill, but at this mini-roundabout go straight across on to Dye House Lane. Follow this track all the way to the canal and turn left on to the towpath. Leave the canal at the swing bridge and meander through the housing estate until you reach the next main road. Turn right. When the road turns a sharp left after ¼ mile, go straight on onto the track. Follow this, keeping Hollingworth Lake on your left. Go under Rakewood motorway viaduct and around a left hand bend. Ignore the 1st left turn marked private, but very soon after take the 2</w:t>
      </w:r>
      <w:r>
        <w:rPr>
          <w:rFonts w:cs="Verdana" w:ascii="Verdana" w:hAnsi="Verdana"/>
          <w:sz w:val="22"/>
          <w:vertAlign w:val="superscript"/>
        </w:rPr>
        <w:t>nd</w:t>
      </w:r>
      <w:r>
        <w:rPr>
          <w:rFonts w:cs="Verdana" w:ascii="Verdana" w:hAnsi="Verdana"/>
          <w:sz w:val="22"/>
        </w:rPr>
        <w:t>, which climbs steeply until it then passes over the M62. Turn right and follow the bridleway signs through the farm yard and turn left at the 2</w:t>
      </w:r>
      <w:r>
        <w:rPr>
          <w:rFonts w:cs="Verdana" w:ascii="Verdana" w:hAnsi="Verdana"/>
          <w:sz w:val="22"/>
          <w:vertAlign w:val="superscript"/>
        </w:rPr>
        <w:t>nd</w:t>
      </w:r>
      <w:r>
        <w:rPr>
          <w:rFonts w:cs="Verdana" w:ascii="Verdana" w:hAnsi="Verdana"/>
          <w:sz w:val="22"/>
        </w:rPr>
        <w:t xml:space="preserve"> gate. Then just keep straight on (you may notice a couple of bridleway turnings on your left and these are good routes too) until you reach a tarmac road where you go straight on at the Y-junction. Then at the T-junction go left. Go down the hill and fork right 1/2mile after the T-junction. At another T-junction with the A58 turn right and then left on to Lightowlers Lane soon after. Go along the canal and cross it at the next bridge then turn right again along the towpath to a factory with a car park.  Across the valley you will see a walled track meandering uphill. Head for this and follow it to the top. At the trout fishery in Calderbrook turn left on to the B-road. 1 mile later turn right at cross-roads. After another 2/3 mile you will reach the King William Pub at Shore. Go straight on along a walled lane that meanders and climbs. At a gate (2</w:t>
      </w:r>
      <w:r>
        <w:rPr>
          <w:rFonts w:cs="Verdana" w:ascii="Verdana" w:hAnsi="Verdana"/>
          <w:sz w:val="22"/>
          <w:vertAlign w:val="superscript"/>
        </w:rPr>
        <w:t>nd</w:t>
      </w:r>
      <w:r>
        <w:rPr>
          <w:rFonts w:cs="Verdana" w:ascii="Verdana" w:hAnsi="Verdana"/>
          <w:sz w:val="22"/>
        </w:rPr>
        <w:t xml:space="preserve"> gate?) turn left on to another lane which emerges amongst houses. On reaching the B-road in Wardle turn right and continue to climb back up to Watergrove Reservo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Red Route</w:t>
      </w:r>
    </w:p>
    <w:p>
      <w:pPr>
        <w:pStyle w:val="Normal"/>
        <w:rPr/>
      </w:pPr>
      <w:r>
        <w:rPr>
          <w:rFonts w:cs="Verdana" w:ascii="Verdana" w:hAnsi="Verdana"/>
          <w:sz w:val="22"/>
        </w:rPr>
        <w:t>9.3 miles, 2 hour 15mins to 2 hour 45mins, height difference 1,670 feet.</w:t>
      </w:r>
    </w:p>
    <w:p>
      <w:pPr>
        <w:pStyle w:val="Normal"/>
        <w:rPr/>
      </w:pPr>
      <w:r>
        <w:rPr>
          <w:rFonts w:cs="Verdana" w:ascii="Verdana" w:hAnsi="Verdana"/>
          <w:sz w:val="22"/>
        </w:rPr>
        <w:t>North over the hill to Walsden and back via Calderbrook. Turn left out of the Club and go for ¾ mile before forking off the cobbled road up a path on the right just as the road bends sharply left. Fork right again (technically, this section is a footpath) and pass close to a few shale heaps on your right as you climb. You will probably need to push for a short stretch, but it’s rideable from the top of the hill. The path takes you North East and North along the Long Causeway and under a line of high voltage overhead cables before reaching Ragby Bridge. The bridleway then climbs to a road used for access to several farms – turn right on reaching this. Stay on the tarmac road until it descends steeply to Walsden. Turn right and you’ll pass Gordon Rigg’s garden centre where you’ll find a burger van, or ice-cream van or both. Go along the main road for ¾ mile. At a controlled crossing point for horses turn right off the road and follow the bridleway uphill. This soon becomes very steep, so you will need to do some pushing (no matter how fit you are!) but it will only take a few minutes. At the top, turn left and go along the level track with great valley views, then through a gate and along a minor lane. Further along this look out for a right fork slightly uphill. Follow the Pennine Bridleway/Mary Townley Loop signs from here all the way back to Watergrove. The track surface is good from Calderbrook to the Club.</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John Lymer</w:t>
        <w:tab/>
        <w:tab/>
        <w:tab/>
        <w:tab/>
        <w:tab/>
        <w:tab/>
        <w:tab/>
        <w:t>Updated August 2012</w:t>
      </w:r>
    </w:p>
    <w:sectPr>
      <w:headerReference w:type="default" r:id="rId2"/>
      <w:type w:val="nextPage"/>
      <w:pgSz w:w="11906" w:h="16838"/>
      <w:pgMar w:left="1800" w:right="1558"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Please borrow a map and route description and return them after each use</w:t>
    </w:r>
  </w:p>
  <w:p>
    <w:pPr>
      <w:pStyle w:val="Header"/>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270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28.35pt,1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7:00Z</dcterms:created>
  <dc:creator>Trudy Lymer</dc:creator>
  <dc:description/>
  <cp:keywords/>
  <dc:language>en-US</dc:language>
  <cp:lastModifiedBy>John</cp:lastModifiedBy>
  <dcterms:modified xsi:type="dcterms:W3CDTF">2012-08-25T20:27:00Z</dcterms:modified>
  <cp:revision>30</cp:revision>
  <dc:subject/>
  <dc:title>Mountain Bike Rides from West Pennine Sailboard Club</dc:title>
</cp:coreProperties>
</file>